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Sales Representatives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e prepared to make outbound sales calls, work a regular &amp; fixed schedule, and earn an excellent salary plus even better commission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ssess a Bachelor's / College Degree or Diploma in any field.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Have some experience or training in the fields of Sales, Telemarketing, Customer Service or other communication-based employment.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e money-driven, self-motivated, and success-oriented – not satisfied with an average income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e willing to work night-shift in Mandaue City (Cebu)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hould be Filipino citizens or hold relevant residence status.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quired language: English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Sales Trainers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xcellent Oral and Written communication skills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mputer skills for performance reporting, and for training materials are required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as sales/coaching experience in a call center environment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elf starter and can develop sales traini8ng module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Marketing Specialist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Candidate must possess at least a Bachelor's/College Degree in Marketing, Finance/Accountancy/Banking or equivalent. 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Required skill(s): Excel skills. 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Preferred skill(s): Strong Communication Skills. 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Required language(s): English. 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At least 1 year(s) of working experience in the related field is required for this position. 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Preferably 1-4 Yrs Experienced Employees specializing in Marketing/Business Development or equivalent. Job role in Others or equivalent. 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Full-Time positions available. 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Applicants should be Filipino citizens or hold relevant residence status.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Customer Service Representatives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xcellent oral and written communication skills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ith basic computer skills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xperience in a customer-service or call-center environment, preferred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CSAT Representative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Candidate must possess at least a Bachelor's/College Degree in any field. 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Required language(s): English. 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Preferably 1-4 Yrs Experienced Employees specializing in Customer Service or equivalent. 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At least 2 year(s) of working experience in the related field is required for this position. 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Excellent oral and written communication skills 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With basic computer skills 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Experience in a customer-service or call-center environment, preferred 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Experience as an Escalations or CSAT representative is an advantage 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Should have excellent problem solving skills 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Ability to multi-task; Keen eye for detail 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Willing to work on shifting schedules/ graveyard shift in Mandaue City (Cebu) 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Applicants should be Filipino citizens or hold relevant residence status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Operations Manager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Candidate must possess at least a Bachelor's/College Degree in any field.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Required language(s): English.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t least 3 year(s) of working experience in the related field is required for this position.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pplicants must be willing to work in Mandaue City.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pplicants should be Filipino citizens or hold relevant residence status.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eferably Supervisory Experienced Employees specializing in Customer Service or equivalent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Customer Service Supervisor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Candidate must possess at least a Bachelor's/College Degree in any field. 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t least 1 year(s) of working experience in the related field is required for this position. 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referably Supervisor / 5 Yrs &amp; Up Experienced Employees specializing in Customer Service or equivalent. 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bility to handle a team; team player 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roblem solver and high interpersonal skills 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illing to work on shifting/graveyard schedule 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bility to multi-task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Copy Editors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trong background in English grammar and English literature 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bove-average reading comprehension skills 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rior experience in editing or writing for print media, in campus journalism (as staffer in school paper), or in teaching English/Literature subjects in secondary or tertiary level students 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Computer literate (Word for Windows, Excel, Internet savvy) 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Has self-discipline and good work ethics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IT Specialist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llege diploma or University Degree in the field of Science, Computer Science or any Information Systems Management  and/or 2+ years equivalent work experience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illing to work in night shift in Mandaue City (Cebu)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trong understanding of communications, marketing, and customer service principle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ood knowledge of Web technologies, protocols and tool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elf-motivated and result-oriented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hould be Filipino citizens or hold relevant residence statu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ood verbal and English communication skill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bility to use technical documentation and diagnostic tools to solve hardware and software problem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nowledgeable with Software/Web development cycle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nowledgeable with web services and protocol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nowledgeable with SEO/SEM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etwork/Systems/DB Administration a plu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Senior Application Developers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chnical experience, including developing large, technically complex systems and with major responsibility for developing, revising and controlling complex systems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sired programming skills: ADO.net, ASP.net, VB.net, MsSQL Server, MSMQ, C#, Visual Studio.net, Visual InterDev, Java Script, VB Script, XML, XSL, HTML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xperience in Microsoft Commerce Server and Microsoft Biztalk Server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CSD or MCAD certification desired testing tools, Microsoft Team foundations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xperience developing web services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oftware engineering methods and tool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IT Software Developers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ill become a part of a software development team that will support in-house client applications and maintain company website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 Narrow" w:ascii="Arial Narrow" w:hAnsi="Arial Narrow"/>
          <w:sz w:val="20"/>
          <w:szCs w:val="20"/>
        </w:rPr>
        <w:t>Proficient knowledge in Visual Basic 6, ASP, ASP.NET, C#, VB.NET, HTML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xperience in MS SQL database manipulation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 Narrow" w:ascii="Arial Narrow" w:hAnsi="Arial Narrow"/>
          <w:sz w:val="20"/>
          <w:szCs w:val="20"/>
        </w:rPr>
        <w:t>Knowledge in AJAX is a plus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 Narrow" w:ascii="Arial Narrow" w:hAnsi="Arial Narrow"/>
          <w:sz w:val="20"/>
          <w:szCs w:val="20"/>
        </w:rPr>
        <w:t>Project management and knowledge in Software Development Life Cycle (SDLC) preferred but not required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ust have at least 2 years Programming experience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Senior Analysts Finance Department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Bachelor’s degree in financial, analytical or business discipline is required. 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4-6 years experience in financial and/or operational analysis is required 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roject experience, as well as experience working with publishing and/or printing, will also be beneficial but are not required Management experience 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n extensive knowledge of financial and operational analysis and will be able to develop complex models and scenarios Excellent communication skills   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xpert proficiency with Microsoft Access and Microsoft Excel are necessary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he candidate will have to be able to work with management and staff in coordinating projects and analysis and be able to handle several projects at one time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obust communication and flexibility are important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u w:val="single"/>
          <w:ins w:id="0" w:author="Unknown" w:date="2008-03-31T09:41:00Z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Collections Representative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referably, Accounting graduate with experience in credit and collection (customer account) 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trong Problem-solving and analytical skills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een to details and meticulou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bility to organize and prioritize workload, and multi-task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bility to successfully work in a team environment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nowledge in excel and MS office (a plus)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illing to work on shifting schedules (including weekends, if required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0:12:00Z</dcterms:created>
  <dc:creator>Xlibris User</dc:creator>
  <dc:description/>
  <cp:keywords/>
  <dc:language>en-US</dc:language>
  <cp:lastModifiedBy>Xlibris User</cp:lastModifiedBy>
  <dcterms:modified xsi:type="dcterms:W3CDTF">2009-05-22T10:13:00Z</dcterms:modified>
  <cp:revision>4</cp:revision>
  <dc:subject/>
  <dc:title>Sales Representatives</dc:title>
</cp:coreProperties>
</file>