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ales Representative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prepared to make outbound sales calls, work a regular &amp; fixed schedule, and earn an excellent salary plus even better commission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sess a Bachelor's / College Degree or Diploma in any field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ave some experience or training in the fields of Sales, Telemarketing, Customer Service or other communication-based employment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money-driven, self-motivated, and success-oriented – not satisfied with an average income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willing to work night-shift in Mandaue City (Cebu)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hould be Filipino citizens or hold relevant residence status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ired language: Englis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ales Trainer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cellent Oral and Written communication skill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uter skills for performance reporting, and for training materials are required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s sales/coaching experience in a call center environment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lf starter and can develop sales traini8ng modul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ustomer Service Representative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cellent oral and written communication skills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th basic computer skill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rience in a customer-service or call-center environment, preferr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Real Time Corrections Representative – MARKETING SERVIC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sz w:val="20"/>
          <w:szCs w:val="20"/>
        </w:rPr>
        <w:t>Will provide real time corrections for marketing services layouts and draf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sz w:val="20"/>
          <w:szCs w:val="20"/>
        </w:rPr>
        <w:t>Should be proficient in both graphic design &amp; copywri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Should have knowledge of Adobe Illustrator and HT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sz w:val="20"/>
          <w:szCs w:val="20"/>
        </w:rPr>
        <w:t>Above average communic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sz w:val="20"/>
          <w:szCs w:val="20"/>
        </w:rPr>
        <w:t>Willing to work night shif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Real Time Corrections Representative – AUTHOR SERVICE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xcellent communication skills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chnical experience  (Any experience using In-Design is a big plus)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rehension skil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Operations Admin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ndidate must possess at least a Bachelor's/College Degree in any field.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nowledge in excel a requirement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ove average oral and written communication skill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t least 1 year of working experience in the related field is required for this position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ommunications Compliance Coach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ndidate must possess at least a Bachelor's/College Degree in any field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 least 2 year(s) of working experience in Quality Assurance / Communications coach for contact center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pervisor experience preferred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st have above average communication skills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n eye for detai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icture Book Designer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(Full time, Interns and Part time employees are accepted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sz w:val="20"/>
          <w:szCs w:val="20"/>
        </w:rPr>
        <w:t>Knowledge in Adobe Photoshop required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n to details, smart, highly trainable and a fast learner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phic Design experience preferr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Interior Book Designer/Layout Artist (Full time, Interns and Part time employees are accepted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uter litera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n to details, smart, has the initiative, highly trainable and a fast learn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IT Software Developers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ll become a part of a software development team that will support in-house client applications and maintain company website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icient knowledge in Visual Basic 6, ASP, ASP.NET C#, VB.NET, Dreamweaver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rience in MS SQL database manipulation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kills in AJAX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0"/>
          <w:szCs w:val="20"/>
        </w:rPr>
        <w:t>Project management and SDLC preferred but not requir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opy Editor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rong background in English grammar and English literature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bove-average reading comprehension skills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ior experience in editing or writing for print media, in campus journalism (as staffer in school paper), or in teaching English/Literature subjects in secondary or tertiary level students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mputer literate (Word for Windows, Excel, Internet savvy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as self-discipline and good work ethics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ata Entr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Candidate must posess at leasta Vocational Diploma/Short Course Certificate or Bachelor’s/College Degree in any field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Can type 60WPM and with 95% accurac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Experience in encoding is a plu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Must be familiar with “touch typing” – able to type without using the sense of sight to find key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Applicants should be Filipino citizens or hold relevant residence statu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Fresh graduates/Entry level applicants are encouraged to appl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Full-time positions are availabl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opy Writer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sk is to write, edit, and proofread publicity marketing communications material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ledge in internet research a plu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st have excellent command of both oral &amp; written English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st be creative and have a passion for writing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ust be knowledgeable in Microsoft Office applications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le to work independently &amp; within a self directed team environment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vious experience a plus; please bring portfolio upon applic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T Specialis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ege diploma or University Degree in the field of Science, Computer Science or any Information Systems Management  and/or 2+ years equivalent work experi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lling to work in night shift in Mandaue City (Cebu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ong understanding of communications, marketing, and customer service principl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od knowledge of Web technologies, protocols and too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lf-motivated and result-orient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uld be Filipino citizens or hold relevant residence statu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od verbal and English communication skil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ility to use technical documentation and diagnostic tools to solve hardware and software problem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ledgeable with Software/Web development cyc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ledgeable with web services and protoco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ledgeable with SEO/SE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twork/Systems/DB Administration a plu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enior Application Developer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chnical experience, including developing large, technically complex systems and with major responsibility for developing, revising and controlling complex system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ired programming skills: ADO.net, ASP.net, VB.net, MsSQL Server, MSMQ, C#, Visual Studio.net, Visual InterDev, Java Script, VB Script, XML, XSL, HTML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rience in Microsoft Commerce Server and Microsoft Biztalk Server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CSD or MCAD certification desired testing tools, Microsoft Team foundation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rience developing web service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ftware engineering methods and too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enior Analyst (MI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achelor’s degree in financial, analytical or business discipline is required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 years experience in financial and/or operational analysis is preferred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xpert proficiency with Microsoft Excel is necessary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candidate will have to be able to work with management and staff in coordinating projects and analysis and be able to handle several projects at one time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rpretations of data and instruction, the ability to communicate, absorb instruction, and retain knowledge and instruction, are vit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enior Analysts Operations Department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achelor’s degree in financial, analytical or business discipline is required. 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-6 years experience in financial and/or operational analysis is required 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ject experience, as well as experience working with publishing and/or printing, will also be beneficial but are not required Management experience 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 extensive knowledge of financial and operational analysis and will be able to develop complex models and scenarios Excellent communication skills   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rt proficiency with Microsoft Access and Microsoft Excel are necessary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candidate will have to be able to work with management and staff in coordinating projects and analysis and be able to handle several projects at one time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bust communication and flexibility are importa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8:00Z</dcterms:created>
  <dc:creator>Xlibris User</dc:creator>
  <dc:description/>
  <cp:keywords/>
  <dc:language>en-US</dc:language>
  <cp:lastModifiedBy>Xlibris User</cp:lastModifiedBy>
  <cp:lastPrinted>2009-02-12T23:19:00Z</cp:lastPrinted>
  <dcterms:modified xsi:type="dcterms:W3CDTF">2009-03-06T08:12:00Z</dcterms:modified>
  <cp:revision>7</cp:revision>
  <dc:subject/>
  <dc:title>Sales Representatives</dc:title>
</cp:coreProperties>
</file>